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ԲՄԱՇՁԲ-2018/5Ն</w:t>
      </w:r>
    </w:p>
    <w:p>
      <w:pPr>
        <w:pStyle w:val="Style14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21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նախագծերի  պատրաստման, ծախսերի գնահատման աշխատանքների  ձեռքբերման նպատակով կազմակերպված ՏԿՆ-ԲՄԱՇՁԲ-2018/5Ն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8 թվականի մարտի 1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Գնման առարկա է հանդիսանում`   ՀՀ Գեղարքունիքի մարզի Լանջաղբյուր համայնքի 1.3 կմ երկարությամբ ճանապարհի ասֆալտապատման նախագծերի պատրաստման, ծախսերի  գնահատման աշխատանքն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&lt;&lt;Դորզնակ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ԼԴԻ Քոնսալթ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ԼՈԲԱԼ ԻՆԺԵՆԵՐ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րգիս և Մարիաննա&gt;&gt;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Times New Roman" w:ascii="GHEA Grapalat" w:hAnsi="GHEA Grapalat"/>
                <w:i w:val="false"/>
                <w:sz w:val="20"/>
                <w:szCs w:val="18"/>
                <w:lang w:val="hy-AM"/>
              </w:rPr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” ՀՀ օրենքի 10-րդ հոդվածի 3-րդ կետի համաձայն`  անգործության ժամկետ է սահմանվում մինչև  սույն հայտարարությունը  հրապարակելու օրվան հաջորդող 10-րդ օրացուցային օրն ընկած ժամանակահատվածը: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ԲՄԱՇՁԲ-2018/5Ն    ծածկագրով գնահատող հանձնաժողովի քարտուղար Սամվել Թամրազյանին: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։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տրոնային փոստ՝ samvel.tamrazyan@mtcit.am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4-03T08:00:00Z</dcterms:modified>
  <cp:revision>118</cp:revision>
  <dc:subject/>
  <dc:title>                                        Ð²Úî²ð²ðàôÂÚàôÜ ´²ò  ÀÜÂ²ò²Î²ðàì  ÜàôØ   Î²î²ðºÈàô  Ø²êÆÜ</dc:title>
</cp:coreProperties>
</file>